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bCs/>
        </w:rPr>
        <w:t>REMEMBER</w:t>
      </w:r>
      <w:r>
        <w:rPr/>
        <w:t xml:space="preserve">, this is just an outline.  Be </w:t>
      </w:r>
      <w:r>
        <w:rPr>
          <w:b/>
          <w:bCs/>
        </w:rPr>
        <w:t>SURE</w:t>
      </w:r>
      <w:r>
        <w:rPr/>
        <w:t xml:space="preserve"> and forward any tax-related documents not requested below, as well as note any tax issues we should know about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W2 Income</w:t>
      </w:r>
      <w:r>
        <w:rPr/>
        <w:t xml:space="preserve"> – Please attach copies of all of your W2s.</w:t>
      </w:r>
    </w:p>
    <w:p>
      <w:pPr>
        <w:pStyle w:val="Normal"/>
        <w:rPr/>
      </w:pPr>
      <w:r>
        <w:rPr/>
        <w:tab/>
        <w:t>Include any year-end statements on ESPP and Options provided by your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estment Income</w:t>
      </w:r>
      <w:r>
        <w:rPr/>
        <w:t xml:space="preserve"> – Provide copies of all 1099s received from all Banks and Brokerages; be sure to include any pamphlets stating taxable and non-taxable portions of dis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RA Accounts</w:t>
      </w:r>
      <w:r>
        <w:rPr/>
        <w:t xml:space="preserve"> – Provide copies of any 1099Rs received from IRA distributions (rollo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xable State Refund</w:t>
      </w:r>
      <w:r>
        <w:rPr/>
        <w:t xml:space="preserve"> – Provide a copy of the 1099 from your State Department of Revenue if you received a refund in the current year (for a past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 Income</w:t>
      </w:r>
      <w:r>
        <w:rPr/>
        <w:t xml:space="preserve"> – Please let us know of any item not listed above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AXES PAID</w:t>
      </w:r>
    </w:p>
    <w:p>
      <w:pPr>
        <w:pStyle w:val="Normal"/>
        <w:rPr/>
      </w:pPr>
      <w:r>
        <w:rPr>
          <w:b/>
          <w:bCs/>
        </w:rPr>
        <w:t>Estimated Payments</w:t>
      </w:r>
      <w:r>
        <w:rPr/>
        <w:t xml:space="preserve"> – Please review your records and send information you have on estimated tax payments you may have made.   Include the date and amounts paid, please separate Federal payments from state payments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TEMIZED DEDUCTIONS</w:t>
      </w:r>
    </w:p>
    <w:p>
      <w:pPr>
        <w:pStyle w:val="Normal"/>
        <w:rPr/>
      </w:pPr>
      <w:r>
        <w:rPr/>
        <w:t>For those of you who itemize deductions, please 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98</w:t>
      </w:r>
      <w:r>
        <w:rPr/>
        <w:t xml:space="preserve">  - From all Mortgage Lenders as well as the HUD statement on any refinance/home purchases if we do not already have th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x Notice</w:t>
      </w:r>
      <w:r>
        <w:rPr/>
        <w:t xml:space="preserve"> - on the property taxes for your house and all other properties from the loc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Valorem</w:t>
      </w:r>
      <w:r>
        <w:rPr/>
        <w:t xml:space="preserve">  - Please provide copies of your vehicle registrations on all autos owned if you paid taxes on the value of it (ad valorem).   Georgia residents, please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ritable Donations</w:t>
      </w:r>
      <w:r>
        <w:rPr/>
        <w:t xml:space="preserve"> – Please list all charitable donations made.  Cash donations should be listed separately from non-cash donations.  Always check with our office for documentation requirements if you are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scellaneous Deductions</w:t>
      </w:r>
      <w:r>
        <w:rPr/>
        <w:t xml:space="preserve"> – Please provide the amount paid (if any) for Margin Loan interest (Fraser Financial has this if you have accounts with TD Waterhouse), Safety Deposit Box Fees and Tax Preparation F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  Be sure to notify us if you have unusually high medical expenses or un-reimbursed employee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siness Owners &amp; Rental Property Owners</w:t>
      </w:r>
      <w:r>
        <w:rPr/>
        <w:t xml:space="preserve"> – Please contact us for additional tax information we may need.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457200"/>
          <wp:effectExtent l="0" t="0" r="0" b="0"/>
          <wp:wrapNone/>
          <wp:docPr id="1" name="E:\My Documents\Fraser Financial\Print Info\Fraser Bitmap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:\My Documents\Fraser Financial\Print Info\Fraser Bitmap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IT’S TAX TIME AGAI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41:00Z</dcterms:created>
  <dc:creator>Fraser Financial</dc:creator>
  <dc:description/>
  <dc:language>en-US</dc:language>
  <cp:lastModifiedBy>Deanna Corbitt</cp:lastModifiedBy>
  <cp:lastPrinted>2004-12-29T12:57:00Z</cp:lastPrinted>
  <dcterms:modified xsi:type="dcterms:W3CDTF">2005-08-03T19:41:00Z</dcterms:modified>
  <cp:revision>2</cp:revision>
  <dc:subject/>
  <dc:title>It’s tax time again and we thought we would send out a reminder as to what documents/information you should be gathering to se</dc:title>
</cp:coreProperties>
</file>